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INTESTAZIONE PROFESSIONISTA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del Castronovo di Sici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l sottoscritto (cognome e nome)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...................................................................................... prov. (……………) il ……/……/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residente a............................................................................... prov. (……………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 via/piazza .........................................................................................................................., n° ......... titolo di studio ………............................................................................................................................, conseguito il ……/……/………, voto ................. rilasciato da ……………………...…..……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80"/>
          <w:sz w:val="16"/>
          <w:szCs w:val="16"/>
        </w:rPr>
      </w:pPr>
      <w:r>
        <w:rPr>
          <w:i/>
          <w:iCs/>
          <w:color w:val="000080"/>
          <w:sz w:val="16"/>
          <w:szCs w:val="16"/>
        </w:rPr>
        <w:t>Da compilare solo in caso di studio, associazione professionale, società, et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ella sua qualità di (rappresentante legale/socio/mandatario, etc.) 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enominazione o ragione sociale ……………………………………………..………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n sede in .............................................................................. prov. (……………) c.a.p. 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in via/piazza .........................................................................................................................., n° ......... iscrizione all’ordine/collegio </w:t>
      </w:r>
      <w:r>
        <w:rPr>
          <w:i/>
          <w:iCs/>
          <w:color w:val="000080"/>
          <w:sz w:val="16"/>
          <w:szCs w:val="16"/>
        </w:rPr>
        <w:t>(se professionista singolo)</w:t>
      </w:r>
      <w:r>
        <w:rPr>
          <w:sz w:val="20"/>
          <w:szCs w:val="20"/>
        </w:rPr>
        <w:t>………………………………..………………………. n. iscrizione ....................., data ……/……/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iscrizione alla Camera di commercio </w:t>
      </w:r>
      <w:r>
        <w:rPr>
          <w:i/>
          <w:iCs/>
          <w:color w:val="000080"/>
          <w:sz w:val="16"/>
          <w:szCs w:val="16"/>
        </w:rPr>
        <w:t>(se società, etc.)</w:t>
      </w:r>
      <w:r>
        <w:rPr>
          <w:sz w:val="20"/>
          <w:szCs w:val="20"/>
        </w:rPr>
        <w:t>…......................................................................., n. iscrizione ....................., data ……/……/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dice fiscale …................................................., partita I.V.A. ......................................................., Telefono (abit.) ………………….…….. - (Ufficio)….....………………… - (Mobile)….…….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@mail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barrare la/le casella/e di interesse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iscritto nell’albo sezione A dei collaudatori, per l’affidamento di incarichi di collaudo, il cui importo stimato sia inferiore ad € 100.000, degli interventi finanziati aventi natura di lavori pubblici, di cui all’art. 120, D.lgs 163/2006, istituito presso il </w:t>
      </w:r>
      <w:r>
        <w:rPr>
          <w:b/>
          <w:sz w:val="20"/>
          <w:szCs w:val="20"/>
        </w:rPr>
        <w:t xml:space="preserve">COMUNE DI CASTRONOVO DI SICILIA 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essere iscritto nell’albo sezione B dei professionisti per l’affidamento degli incarichi, il cui importo stimato sia inferiore a 100.000 euro, I.V.A. esclusa, di cui all’art.91, comma 2, del D.lgs 163/2006, istituito presso il </w:t>
      </w:r>
      <w:r>
        <w:rPr>
          <w:b/>
          <w:sz w:val="20"/>
          <w:szCs w:val="20"/>
        </w:rPr>
        <w:t>COMUNE DI CASTRONOVO DI SICILIA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 tal fine, consapevole delle sanzioni penali previste dall’art. 76 del D.P.R. n. 445/2000, per le ipotesi di falsità in atti ed affermazioni mendaci ivi indicate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per l’iscrizione all’alb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ostative previste per la predetta iscri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delle condizioni di esclusione previste dall'art. 38 del D.lg 163/2006, né in quelle previste dall’art. 10 della legge n. 575/65 e successive modifiche ed integrazioni ( normativa antimafia) e che non sussistono a proprio carico procedure in corso, dirette od indirette, per l’applicazione di una delle misure di prevenzione della criminalità di cui alla legge n. 1423/56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visione e di accettare senza condizioni l’avviso pubblico concernente l’istituzione dell’alb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Notorio con allega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rriculum Vitae (max 20 cartelle A4) dal quale si evinca tra l’altro la struttura organizzativa dello studi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Fotocopia documento d’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e dichiara, altresì, che in qualsiasi momento produrrà, su richiesta dell’amministrazione ogni documentazione attestante la veridicità delle proprie dichiarazioni e quanto trasmesso in allegat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459" w:hRule="atLeast"/>
        </w:trPr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, data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utorizzo, nei limiti consentiti dalle norme sulla tutela della privacy e per le finalità connesse all’affidamento degli incarichi, di cui alla presente domanda, il trattamento dei dati personal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</w:tblGrid>
      <w:tr>
        <w:trPr>
          <w:trHeight w:val="459" w:hRule="atLeast"/>
        </w:trPr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, data e firma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0"/>
          <w:szCs w:val="20"/>
        </w:rPr>
        <w:t>N.B. - La dichiarazione deve essere sottoscritt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caso di professionista singolo, dal professionista medesi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caso di studio professionale associato (associazione professionale), da tutti i professionisti associ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in caso di società di professionisti dal legale rappresentante della società (socio, amministratore munito di rappresentanza, mandatario, etc...).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PS" w:hAnsi="CourierPS" w:cs="CourierP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PS" w:hAnsi="CourierPS" w:cs="CourierP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PS" w:hAnsi="CourierPS" w:cs="CourierP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PS" w:hAnsi="CourierPS" w:cs="CourierP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PS" w:hAnsi="CourierPS" w:cs="CourierP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PS" w:hAnsi="CourierPS" w:cs="CourierP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PS" w:hAnsi="CourierPS" w:cs="CourierP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PS" w:hAnsi="CourierPS" w:cs="CourierP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9:00Z</dcterms:created>
  <dc:creator>ing. Giacomo VILLARI</dc:creator>
  <dc:description/>
  <cp:keywords/>
  <dc:language>en-US</dc:language>
  <cp:lastModifiedBy>PC-TECNICO</cp:lastModifiedBy>
  <cp:lastPrinted>2010-05-31T12:04:00Z</cp:lastPrinted>
  <dcterms:modified xsi:type="dcterms:W3CDTF">2012-08-03T12:34:00Z</dcterms:modified>
  <cp:revision>6</cp:revision>
  <dc:subject/>
  <dc:title>INTESTAZIONE PROFESSIONISTA</dc:title>
</cp:coreProperties>
</file>